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ULIANO SCARSELLI</w:t>
      </w:r>
    </w:p>
    <w:p>
      <w:pPr>
        <w:pStyle w:val="Normal"/>
        <w:jc w:val="center"/>
        <w:rPr/>
      </w:pPr>
      <w:r>
        <w:rPr/>
        <w:t>Ordinario di diritto processuale civile nell’Università di Siena</w:t>
      </w:r>
    </w:p>
    <w:p>
      <w:pPr>
        <w:pStyle w:val="Normal"/>
        <w:jc w:val="center"/>
        <w:rPr/>
      </w:pPr>
      <w:r>
        <w:rPr/>
        <w:t>Avvocato in Firenze</w:t>
      </w:r>
    </w:p>
    <w:p>
      <w:pPr>
        <w:pStyle w:val="Normal"/>
        <w:jc w:val="center"/>
        <w:rPr>
          <w:b/>
          <w:b/>
        </w:rPr>
      </w:pPr>
      <w:r>
        <w:rPr>
          <w:b/>
        </w:rPr>
      </w:r>
    </w:p>
    <w:p>
      <w:pPr>
        <w:pStyle w:val="Normal"/>
        <w:jc w:val="both"/>
        <w:rPr/>
      </w:pPr>
      <w:r>
        <w:rPr>
          <w:b/>
        </w:rPr>
        <w:t>1.</w:t>
      </w:r>
      <w:r>
        <w:rPr/>
        <w:t xml:space="preserve"> La riforma interviene in materia di spese in due diversi ambiti.</w:t>
      </w:r>
    </w:p>
    <w:p>
      <w:pPr>
        <w:pStyle w:val="Normal"/>
        <w:jc w:val="both"/>
        <w:rPr/>
      </w:pPr>
      <w:r>
        <w:rPr/>
        <w:t xml:space="preserve">In un primo, modificando le disposizioni contenute nel primo libro del c.p.c., ed in particolare intervenendo sugli art. 91, 92 e 96, e in un secondo modificando le disposizioni in materia di processo cautelare uniforme, ed in particolare intervenendo sugli artt. 669 </w:t>
      </w:r>
      <w:r>
        <w:rPr>
          <w:i/>
        </w:rPr>
        <w:t>octies e novies</w:t>
      </w:r>
      <w:r>
        <w:rPr/>
        <w:t>.</w:t>
      </w:r>
    </w:p>
    <w:p>
      <w:pPr>
        <w:pStyle w:val="Normal"/>
        <w:jc w:val="both"/>
        <w:rPr/>
      </w:pPr>
      <w:r>
        <w:rPr/>
        <w:t>Oltre a ciò vi sono poi interventi relativi alle pene pecuniarie, che pure possono ricondursi al regime delle spese.</w:t>
      </w:r>
    </w:p>
    <w:p>
      <w:pPr>
        <w:pStyle w:val="Normal"/>
        <w:jc w:val="both"/>
        <w:rPr/>
      </w:pPr>
      <w:r>
        <w:rPr/>
        <w:t>Tra questi ricordo la modifica dell’art. 54, che ha portato la pena avverso la parte soccombente in punto di ricusazione da € 10,00 ad € 250,00; l’art. 67, che ha portato la pena contro il custode che non esegue l’incarico da € 10,00 ad € 250,00 nel minimo e fino ad € 500,00 nel massimo; l’art. 118, 3° comma, che oggi sanziona chi si rifiuta di sottoporsi ad ispezione di persone e cose da € 250,00 ad € 1.500,00; ed infine l’art. 255, 1° comma, che ha portato da € 200,00 ad € 1.000,00 la pena per il teste che, senza giustificato motivo, non compaia dinanzi al giudice per rendere la testimonianza.</w:t>
      </w:r>
    </w:p>
    <w:p>
      <w:pPr>
        <w:pStyle w:val="Normal"/>
        <w:jc w:val="both"/>
        <w:rPr/>
      </w:pPr>
      <w:r>
        <w:rPr/>
        <w:t xml:space="preserve">Sempre riconducibile alla materia delle spese appare anche la nuova disposizione di cui all’art. 103 </w:t>
      </w:r>
      <w:r>
        <w:rPr>
          <w:i/>
        </w:rPr>
        <w:t xml:space="preserve">bis </w:t>
      </w:r>
      <w:r>
        <w:rPr/>
        <w:t>dis. att., 3° comma, in tema di modello per la testimonianza scritta, ove si statuisce che: “L’autentica delle sottoscrizioni è in ogni caso gratuita nonché esente dall’imposta di bollo e da ogni diritto”.</w:t>
      </w:r>
    </w:p>
    <w:p>
      <w:pPr>
        <w:pStyle w:val="Normal"/>
        <w:jc w:val="both"/>
        <w:rPr/>
      </w:pPr>
      <w:r>
        <w:rPr/>
        <w:t>Infine l’art. 152 disp. att. c.p.c. recita che “Le spese, competenze ed onorari liquidati dal giudice nei giudizi per prestazioni previdenziali non possono superare il valore della prestazione dedotta in giudizio”.</w:t>
      </w:r>
    </w:p>
    <w:p>
      <w:pPr>
        <w:pStyle w:val="Normal"/>
        <w:jc w:val="both"/>
        <w:rPr/>
      </w:pPr>
      <w:r>
        <w:rPr/>
      </w:r>
    </w:p>
    <w:p>
      <w:pPr>
        <w:pStyle w:val="Normal"/>
        <w:jc w:val="both"/>
        <w:rPr/>
      </w:pPr>
      <w:r>
        <w:rPr>
          <w:b/>
        </w:rPr>
        <w:t>2.</w:t>
      </w:r>
      <w:r>
        <w:rPr/>
        <w:t xml:space="preserve"> Muovendo dalle cose di minor rilievo per poi passare alle principali direi che l’aumento delle pene pecuniarie è condivisibile, e in gran parte dovuto all’adeguamento del valore attuale della moneta rispetto al tempo della prima formulazione delle norme. </w:t>
      </w:r>
    </w:p>
    <w:p>
      <w:pPr>
        <w:pStyle w:val="Normal"/>
        <w:jc w:val="both"/>
        <w:rPr/>
      </w:pPr>
      <w:r>
        <w:rPr/>
        <w:t>Da segnalare, solo, che lo Stato, oltre ad aumentare gli importi delle pene pecuniarie, dovrebbe anche provvedere a riscuoterle, mentre risulta, soprattutto con riferimento al processo penale, che ingenti somme sono inevase e prive di tentativi di recupero.</w:t>
      </w:r>
    </w:p>
    <w:p>
      <w:pPr>
        <w:pStyle w:val="Normal"/>
        <w:jc w:val="both"/>
        <w:rPr/>
      </w:pPr>
      <w:r>
        <w:rPr/>
        <w:t>Egualmente condivisibile è la scelta di esentare da ogni costo l’autentica della sottoscrizione apposta in calce al modello per la testimonianza scritta, cosi come pienamente condivisibile è la scelta dell’art. 152 disp. att c.p.c.; ed anzi, a mio parere, tale regola dovrebbe costituire un principio generale, in forza del quale sempre, e in qualunque processo, le spese legali non possono superare il valore del capitale in discussione.</w:t>
      </w:r>
    </w:p>
    <w:p>
      <w:pPr>
        <w:pStyle w:val="Normal"/>
        <w:jc w:val="both"/>
        <w:rPr/>
      </w:pPr>
      <w:r>
        <w:rPr/>
      </w:r>
    </w:p>
    <w:p>
      <w:pPr>
        <w:pStyle w:val="Normal"/>
        <w:jc w:val="both"/>
        <w:rPr/>
      </w:pPr>
      <w:r>
        <w:rPr>
          <w:b/>
        </w:rPr>
        <w:t>3.</w:t>
      </w:r>
      <w:r>
        <w:rPr/>
        <w:t xml:space="preserve"> Qualcosa in più v’è da osservare con riferimento alle modifiche in tema di processo cautelare, e per far questo è indispensabile ripercorrere alcune tappe di quel processo fin dalla sua istituzione.</w:t>
      </w:r>
    </w:p>
    <w:p>
      <w:pPr>
        <w:pStyle w:val="Normal"/>
        <w:jc w:val="both"/>
        <w:rPr/>
      </w:pPr>
      <w:r>
        <w:rPr/>
        <w:t xml:space="preserve">La novella del ’90, disciplinando per la prima volta in modo uniforme la tutela cautelare, fissò una ferrea strumentalità della cautela al merito, stabilendo, come è noto, che alla tutela cautelare </w:t>
      </w:r>
      <w:r>
        <w:rPr>
          <w:i/>
        </w:rPr>
        <w:t xml:space="preserve">ante causam </w:t>
      </w:r>
      <w:r>
        <w:rPr/>
        <w:t>dovesse inevitabilmente seguire l’introduzione del giudizio di merito a cognizione piena, e che la tutela cautelare in corso di causa perdesse ogni effetto nell’ipotesi in cui il processo a cognizione piena si fosse estinto.</w:t>
      </w:r>
    </w:p>
    <w:p>
      <w:pPr>
        <w:pStyle w:val="Normal"/>
        <w:jc w:val="both"/>
        <w:rPr/>
      </w:pPr>
      <w:r>
        <w:rPr/>
        <w:t>Questa impostazione ebbe delle conseguenze in punto di disciplina delle spese processuali.</w:t>
      </w:r>
    </w:p>
    <w:p>
      <w:pPr>
        <w:pStyle w:val="Normal"/>
        <w:jc w:val="both"/>
        <w:rPr/>
      </w:pPr>
      <w:r>
        <w:rPr/>
        <w:t xml:space="preserve">Così si stabilì che il regolamento delle spese processuali si facesse all’esito del giudizio di merito, con la conseguenza che il giudice della cautela non era mai tenuto a liquidare le spese, se non nella ipotesi in cui un merito non fosse immaginabile, ovvero in caso di rigetto di misura cautelare concessa </w:t>
      </w:r>
      <w:r>
        <w:rPr>
          <w:i/>
        </w:rPr>
        <w:t>ante causam</w:t>
      </w:r>
      <w:r>
        <w:rPr/>
        <w:t>.</w:t>
      </w:r>
    </w:p>
    <w:p>
      <w:pPr>
        <w:pStyle w:val="Normal"/>
        <w:jc w:val="both"/>
        <w:rPr/>
      </w:pPr>
      <w:r>
        <w:rPr/>
        <w:t xml:space="preserve">Poiché, poi, nella prima impostazione della riforma, il provvedimento di rigetto non era reclamabile ex art. 669 </w:t>
      </w:r>
      <w:r>
        <w:rPr>
          <w:i/>
        </w:rPr>
        <w:t xml:space="preserve">terdecies </w:t>
      </w:r>
      <w:r>
        <w:rPr/>
        <w:t xml:space="preserve">c.p.c. andava stabilito come garantire il controllo della decisione in punto di spese, ed in questo senso fu formulato il 3° comma dell’art. 669 </w:t>
      </w:r>
      <w:r>
        <w:rPr>
          <w:i/>
        </w:rPr>
        <w:t xml:space="preserve">septies </w:t>
      </w:r>
      <w:r>
        <w:rPr/>
        <w:t xml:space="preserve">c.p.c., ovvero fu scelto che il provvedimento di rigetto potesse opporsi nelle forme dell’opposizione a decreto ingiuntivo relativamente al capo delle spese. </w:t>
      </w:r>
    </w:p>
    <w:p>
      <w:pPr>
        <w:pStyle w:val="Normal"/>
        <w:jc w:val="both"/>
        <w:rPr/>
      </w:pPr>
      <w:r>
        <w:rPr/>
        <w:t>Su questa impostazione intervennero però due novità.</w:t>
      </w:r>
    </w:p>
    <w:p>
      <w:pPr>
        <w:pStyle w:val="Normal"/>
        <w:jc w:val="both"/>
        <w:rPr/>
      </w:pPr>
      <w:r>
        <w:rPr/>
        <w:t xml:space="preserve">Per una prima la Corte costituzionale dichiarò (immediatamente) l’incostituzionalità dell’art. 669 </w:t>
      </w:r>
      <w:r>
        <w:rPr>
          <w:i/>
        </w:rPr>
        <w:t xml:space="preserve">terdecies </w:t>
      </w:r>
      <w:r>
        <w:rPr/>
        <w:t xml:space="preserve">c.p.c. nella parte in cui non prevedeva che anche i provvedimenti di rigetto potessero essere reclamati (Corte cost. 23 giugno 1994 n. 253). La pronuncia ebbe conseguenze sul regime delle spese, poiché a quel punto si trattò di stabilire se il provvedimento di rigetto che regola le spese dovesse essere impugnato sempre nelle forme di cui all’opposizione a decreto ingiuntivo previste dall’art. 669 </w:t>
      </w:r>
      <w:r>
        <w:rPr>
          <w:i/>
        </w:rPr>
        <w:t>septies</w:t>
      </w:r>
      <w:r>
        <w:rPr/>
        <w:t xml:space="preserve">, 3° comma c.p.c.. oppure nelle forme del reclamo ex art. 669 </w:t>
      </w:r>
      <w:r>
        <w:rPr>
          <w:i/>
        </w:rPr>
        <w:t xml:space="preserve">terdecies </w:t>
      </w:r>
      <w:r>
        <w:rPr/>
        <w:t xml:space="preserve">c.p.c., oppure liberamente ma alternativamente in entrambe le forme, o ancora prima in una forma (art. 669 </w:t>
      </w:r>
      <w:r>
        <w:rPr>
          <w:i/>
        </w:rPr>
        <w:t xml:space="preserve">terdecies </w:t>
      </w:r>
      <w:r>
        <w:rPr/>
        <w:t xml:space="preserve">c.p.c.) e poi nell’altra (art. 669 </w:t>
      </w:r>
      <w:r>
        <w:rPr>
          <w:i/>
        </w:rPr>
        <w:t xml:space="preserve">septies </w:t>
      </w:r>
      <w:r>
        <w:rPr/>
        <w:t>3° comma c.p.c.).</w:t>
      </w:r>
    </w:p>
    <w:p>
      <w:pPr>
        <w:pStyle w:val="Normal"/>
        <w:jc w:val="both"/>
        <w:rPr/>
      </w:pPr>
      <w:r>
        <w:rPr/>
        <w:t>Per una seconda, la novella del  2005 superò il principio di strumentalità in senso stretto delle misure cautelari al merito, e, ripartendo la tutela tra misure conservative e misure anticipatorie, sancì che il principio di stretta strumentali dovesse valere solo per le misure cautelari c.d. conservative ma non anche per quelle c.d. anticipatorie.</w:t>
      </w:r>
    </w:p>
    <w:p>
      <w:pPr>
        <w:pStyle w:val="Normal"/>
        <w:jc w:val="both"/>
        <w:rPr/>
      </w:pPr>
      <w:r>
        <w:rPr/>
        <w:t xml:space="preserve">Anche questa scelta ebbe delle ripercussioni in tema di spese, poiché la disposizione che prevedeva la liquidazione delle spese nei soli provvedimenti cautelari </w:t>
      </w:r>
      <w:r>
        <w:rPr>
          <w:i/>
        </w:rPr>
        <w:t xml:space="preserve">ante causam </w:t>
      </w:r>
      <w:r>
        <w:rPr/>
        <w:t>di rigetto era a quel punto insufficiente, in quanto la parte che ottenesse il provvedimento, ma non volesse instaurare il successivo giudizio di merito, non otteneva in nessun caso, e dinanzi a nessun giudice, la liquidazione delle spese.</w:t>
      </w:r>
    </w:p>
    <w:p>
      <w:pPr>
        <w:pStyle w:val="Normal"/>
        <w:jc w:val="both"/>
        <w:rPr/>
      </w:pPr>
      <w:r>
        <w:rPr/>
        <w:t>Questo problema fu avvertito soprattutto in tema di tutela possessoria.</w:t>
      </w:r>
    </w:p>
    <w:p>
      <w:pPr>
        <w:pStyle w:val="Normal"/>
        <w:jc w:val="both"/>
        <w:rPr/>
      </w:pPr>
      <w:r>
        <w:rPr/>
        <w:t xml:space="preserve">Anche la tutela del possesso, come è noto, segue la disciplina del processo cautelare uniforme. </w:t>
      </w:r>
    </w:p>
    <w:p>
      <w:pPr>
        <w:pStyle w:val="Normal"/>
        <w:jc w:val="both"/>
        <w:rPr/>
      </w:pPr>
      <w:r>
        <w:rPr/>
        <w:t>Con la modifica dell’art. 703 c.p.c. posto dalla riforma del 2005, alla fase sommaria di reintegrazione o meno nel possesso dello spogliato o del molestato, non segue necessariamente un giudizio di merito, che solo eventualmente può essere chiesto dalle parti entro sessanta giorni; tuttavia è rimasto oscuro se il giudice del sommario, reintegrando o meno la parte nel possesso, possa anche liquidare le spese a danno del soccombente, sul presupposto che la liquidazione delle spese altrimenti rischia di non trovare altro momento.</w:t>
      </w:r>
    </w:p>
    <w:p>
      <w:pPr>
        <w:pStyle w:val="Normal"/>
        <w:jc w:val="both"/>
        <w:rPr/>
      </w:pPr>
      <w:r>
        <w:rPr/>
      </w:r>
    </w:p>
    <w:p>
      <w:pPr>
        <w:pStyle w:val="Normal"/>
        <w:jc w:val="both"/>
        <w:rPr/>
      </w:pPr>
      <w:r>
        <w:rPr>
          <w:b/>
        </w:rPr>
        <w:t>4.</w:t>
      </w:r>
      <w:r>
        <w:rPr/>
        <w:t xml:space="preserve"> L’odierna riforma interviene per colmare queste lacune e dettare le regole degli aspetti controversi.</w:t>
      </w:r>
    </w:p>
    <w:p>
      <w:pPr>
        <w:pStyle w:val="Normal"/>
        <w:jc w:val="both"/>
        <w:rPr/>
      </w:pPr>
      <w:r>
        <w:rPr/>
        <w:t xml:space="preserve">In primo luogo si è abrogato il 3° comma dell’art. 669 </w:t>
      </w:r>
      <w:r>
        <w:rPr>
          <w:i/>
        </w:rPr>
        <w:t xml:space="preserve">septies </w:t>
      </w:r>
      <w:r>
        <w:rPr/>
        <w:t>c.p.c. che oggi semplicemente recita che “La condanna alle spese è immediatamente esecutiva”.</w:t>
      </w:r>
    </w:p>
    <w:p>
      <w:pPr>
        <w:pStyle w:val="Normal"/>
        <w:jc w:val="both"/>
        <w:rPr/>
      </w:pPr>
      <w:r>
        <w:rPr/>
        <w:t xml:space="preserve">Poiché dalla sentenza della Corte costituzionale del ’94 anche i provvedimenti di rigetto, ed anche in punto di spese, possono essere reclamati ai sensi dell’art. 669 </w:t>
      </w:r>
      <w:r>
        <w:rPr>
          <w:i/>
        </w:rPr>
        <w:t xml:space="preserve">terdecies </w:t>
      </w:r>
      <w:r>
        <w:rPr/>
        <w:t xml:space="preserve">c.p.c., il legislatore ha pensato che una doppia tutela in materia di spese (669 </w:t>
      </w:r>
      <w:r>
        <w:rPr>
          <w:i/>
        </w:rPr>
        <w:t xml:space="preserve">terdecies </w:t>
      </w:r>
      <w:r>
        <w:rPr/>
        <w:t xml:space="preserve">c.p.c., + 669 </w:t>
      </w:r>
      <w:r>
        <w:rPr>
          <w:i/>
        </w:rPr>
        <w:t xml:space="preserve">septies, </w:t>
      </w:r>
      <w:r>
        <w:rPr/>
        <w:t>3° comma,</w:t>
      </w:r>
      <w:r>
        <w:rPr>
          <w:i/>
        </w:rPr>
        <w:t xml:space="preserve"> </w:t>
      </w:r>
      <w:r>
        <w:rPr/>
        <w:t>c.p.c.) non si giustificasse, ed ha provveduto ad abolire la tutela normalmente considerata successiva, ovvero la possibilità di opporre nelle forme dell’opposizione a decreto ingiuntivo il provvedimento cautelare pronunciato su reclamo.</w:t>
      </w:r>
    </w:p>
    <w:p>
      <w:pPr>
        <w:pStyle w:val="Normal"/>
        <w:jc w:val="both"/>
        <w:rPr/>
      </w:pPr>
      <w:r>
        <w:rPr/>
        <w:t>Ritengo che la scelta sia di buon senso, soprattutto in una ottica di economia processuale.</w:t>
      </w:r>
    </w:p>
    <w:p>
      <w:pPr>
        <w:pStyle w:val="Normal"/>
        <w:jc w:val="both"/>
        <w:rPr/>
      </w:pPr>
      <w:r>
        <w:rPr/>
        <w:t>E’ vero che essa impedisce che sulla pronuncia in materia di spese possa esservi un giudizio ordinario con efficacia di cosa giudicata, ma è altresì vero, a mio parere, che tale argomento è mal posto se riferito ad un provvedimento che decide sulle spese.</w:t>
      </w:r>
    </w:p>
    <w:p>
      <w:pPr>
        <w:pStyle w:val="Normal"/>
        <w:jc w:val="both"/>
        <w:rPr/>
      </w:pPr>
      <w:r>
        <w:rPr/>
        <w:t>Ed infatti, mentre da una parte, da sempre, il capo delle spese è considerato accessorio rispetto al provvedimento che provvede nel merito, dall’altra credo che la contrapposizione tra cognizione sommaria e cognizione piena non possa darsi con riferimento alla condanna alle spese del giudizio.</w:t>
      </w:r>
    </w:p>
    <w:p>
      <w:pPr>
        <w:pStyle w:val="Normal"/>
        <w:jc w:val="both"/>
        <w:rPr/>
      </w:pPr>
      <w:r>
        <w:rPr/>
        <w:t xml:space="preserve">L’accessorietà, infatti, fa sì che la condanna alla spese non viva di vita propria ma segua le sorti del provvedimento madre, cosicché se questo non è impugnabile, nemmeno il capo sulle spese può essere impugnato. </w:t>
      </w:r>
    </w:p>
    <w:p>
      <w:pPr>
        <w:pStyle w:val="Normal"/>
        <w:jc w:val="both"/>
        <w:rPr/>
      </w:pPr>
      <w:r>
        <w:rPr/>
        <w:t xml:space="preserve">L’abrogazione dell’art. 669 </w:t>
      </w:r>
      <w:r>
        <w:rPr>
          <w:i/>
        </w:rPr>
        <w:t xml:space="preserve">septies, </w:t>
      </w:r>
      <w:r>
        <w:rPr/>
        <w:t>3° comma,</w:t>
      </w:r>
      <w:r>
        <w:rPr>
          <w:i/>
        </w:rPr>
        <w:t xml:space="preserve"> </w:t>
      </w:r>
      <w:r>
        <w:rPr/>
        <w:t xml:space="preserve">c.p.c., pertanto, risponde a questa logica, e impedisce che un provvedimento non ulteriormente impugnabile (misura cautelare pronunciata in sede di reclamo ex art. 669 </w:t>
      </w:r>
      <w:r>
        <w:rPr>
          <w:i/>
        </w:rPr>
        <w:t xml:space="preserve">terdecies </w:t>
      </w:r>
      <w:r>
        <w:rPr/>
        <w:t xml:space="preserve">c.p.c.) possa invece, come fino ad ieri, essere ulteriormente impugnato </w:t>
      </w:r>
      <w:r>
        <w:rPr>
          <w:i/>
        </w:rPr>
        <w:t>ex</w:t>
      </w:r>
      <w:r>
        <w:rPr/>
        <w:t xml:space="preserve"> art. 645 c.p.c.</w:t>
      </w:r>
    </w:p>
    <w:p>
      <w:pPr>
        <w:pStyle w:val="Normal"/>
        <w:jc w:val="both"/>
        <w:rPr/>
      </w:pPr>
      <w:r>
        <w:rPr/>
        <w:t>Inoltre, la contrapposizione tra cognizione sommaria e cognizione piena può darsi solo con riferimento all’accertamento di fatti extraprocessuali, come sono inevitabilmente quelli che servono per decidere il merito della causa, ma non anche con riferimento a quelli necessari per decidere sulle spese, attenendo invece a circostanze endoprocessuali, sulle quali non è pensabile alcuna sorta di attività istruttoria, poiché su essi il giudice ha sempre conoscenza diretta e personale.</w:t>
      </w:r>
    </w:p>
    <w:p>
      <w:pPr>
        <w:pStyle w:val="Normal"/>
        <w:jc w:val="both"/>
        <w:rPr/>
      </w:pPr>
      <w:r>
        <w:rPr/>
        <w:t>La pronuncia sulle spese, pertanto, è sempre una pronuncia a cognizione piena.</w:t>
      </w:r>
    </w:p>
    <w:p>
      <w:pPr>
        <w:pStyle w:val="Normal"/>
        <w:jc w:val="both"/>
        <w:rPr/>
      </w:pPr>
      <w:r>
        <w:rPr/>
        <w:t xml:space="preserve">In secondo luogo la riforma ha aggiunto all’art. 669 </w:t>
      </w:r>
      <w:r>
        <w:rPr>
          <w:i/>
        </w:rPr>
        <w:t xml:space="preserve">octies </w:t>
      </w:r>
      <w:r>
        <w:rPr/>
        <w:t>c.p.c. un 7° comma che oggi afferma che “Il giudice, quando emette uno dei provvedimenti di cui al sesto comma prima dell’inizio della causa di merito, provvede sulle spese del procedimento cautelare”.</w:t>
      </w:r>
    </w:p>
    <w:p>
      <w:pPr>
        <w:pStyle w:val="Normal"/>
        <w:jc w:val="both"/>
        <w:rPr/>
      </w:pPr>
      <w:r>
        <w:rPr/>
        <w:t>Questa disposizione, che a mio parere per il richiamo dell’art. 703 c.p.c. si applica anche ai giudizio di reintegrazione e manutenzione nel possesso, sostanzialmente ci dice che con riguardo ai provvedimenti anticipatori a</w:t>
      </w:r>
      <w:r>
        <w:rPr>
          <w:i/>
        </w:rPr>
        <w:t>nte causam</w:t>
      </w:r>
      <w:r>
        <w:rPr/>
        <w:t>, ovvero a quei provvedimenti non più in stretta strumentalità con il merito, il giudice deve sempre liquidare le spese, siano essi di rigetto come di accoglimento.</w:t>
      </w:r>
    </w:p>
    <w:p>
      <w:pPr>
        <w:pStyle w:val="Normal"/>
        <w:jc w:val="both"/>
        <w:rPr/>
      </w:pPr>
      <w:r>
        <w:rPr/>
      </w:r>
    </w:p>
    <w:p>
      <w:pPr>
        <w:pStyle w:val="Normal"/>
        <w:jc w:val="both"/>
        <w:rPr/>
      </w:pPr>
      <w:r>
        <w:rPr>
          <w:b/>
        </w:rPr>
        <w:t>5.</w:t>
      </w:r>
      <w:r>
        <w:rPr/>
        <w:t xml:space="preserve"> Il legislatore, però, non fa altro, e non arriva ad affermare che ogni provvedimento cautelare deve provvedere alla liquidazione delle spese, cosicché noi oggi abbiamo una varietà di ipotesi che è forse utile schematizzare:</w:t>
      </w:r>
    </w:p>
    <w:p>
      <w:pPr>
        <w:pStyle w:val="Normal"/>
        <w:jc w:val="both"/>
        <w:rPr/>
      </w:pPr>
      <w:r>
        <w:rPr/>
        <w:t>a) se il provvedimento cautelare è chiesto in corso di causa, la liquidazione delle spese non si dà mai;</w:t>
      </w:r>
    </w:p>
    <w:p>
      <w:pPr>
        <w:pStyle w:val="Normal"/>
        <w:jc w:val="both"/>
        <w:rPr/>
      </w:pPr>
      <w:r>
        <w:rPr/>
        <w:t xml:space="preserve">b) se il provvedimento cautelare è chiesto </w:t>
      </w:r>
      <w:r>
        <w:rPr>
          <w:i/>
        </w:rPr>
        <w:t xml:space="preserve">ante causam, </w:t>
      </w:r>
      <w:r>
        <w:rPr/>
        <w:t>la liquidazione delle spese si dà se il provvedimento è di incompetenza oppure di rigetto, e quando questi ha natura di misura cautelare anticipatoria (o possessoria), anche se il provvedimento è di accoglimento;</w:t>
      </w:r>
    </w:p>
    <w:p>
      <w:pPr>
        <w:pStyle w:val="Normal"/>
        <w:jc w:val="both"/>
        <w:rPr/>
      </w:pPr>
      <w:r>
        <w:rPr/>
        <w:t xml:space="preserve">c) conseguentemente il giudice non liquida mai le spese ai provvedimenti cautelari conservativi di accoglimento </w:t>
      </w:r>
      <w:r>
        <w:rPr>
          <w:i/>
        </w:rPr>
        <w:t>ante causam.</w:t>
      </w:r>
    </w:p>
    <w:p>
      <w:pPr>
        <w:pStyle w:val="Normal"/>
        <w:jc w:val="both"/>
        <w:rPr/>
      </w:pPr>
      <w:r>
        <w:rPr/>
        <w:t>Questa nuovo approdo in tema di spese nel processo cautelare, seppur migliore del precedente, pone egualmente almeno due problemi, che qui mi permetto di evidenziare.</w:t>
      </w:r>
    </w:p>
    <w:p>
      <w:pPr>
        <w:pStyle w:val="Normal"/>
        <w:jc w:val="both"/>
        <w:rPr/>
      </w:pPr>
      <w:r>
        <w:rPr/>
        <w:t>aa) In primo luogo ci si è dimenticati che l’estinzione del processo non travolge i provvedimenti cautelari anticipatori; pertanto, la scelta di non liquidare le spese avverso le misure cautelari anticipatorie in corso di causa ha poca tenuta, poiché in caso di estinzione del processo la misura resta in vita, ma la parte che ha ragione non ha ottenuto, ne’ può ottenere, soddisfazione con riferimento alle spese del giudizio cautelare.</w:t>
      </w:r>
    </w:p>
    <w:p>
      <w:pPr>
        <w:pStyle w:val="Normal"/>
        <w:jc w:val="both"/>
        <w:rPr/>
      </w:pPr>
      <w:r>
        <w:rPr/>
        <w:t>bb) In secondo luogo il legislatore non ha (neanche in questa occasione) voluto considerare che anche i tempi della decisione sulle spese incidono sulle scelte processuali e sul trattamento delle parti.</w:t>
      </w:r>
    </w:p>
    <w:p>
      <w:pPr>
        <w:pStyle w:val="Normal"/>
        <w:jc w:val="both"/>
        <w:rPr/>
      </w:pPr>
      <w:r>
        <w:rPr/>
        <w:t>Cosicché, al di là della mera possibilità di ottenerne la liquidazione in una successiva fase, non si comprendono le ragioni per le quali con i provvedimenti di rigetto il soccombente deve pagare subito le spese legali mentre con i provvedimenti di accoglimento questo dovere è normalmente rinviato al giudizio di merito, e quindi posticipato di circa quattro-cinque anni.</w:t>
      </w:r>
    </w:p>
    <w:p>
      <w:pPr>
        <w:pStyle w:val="Normal"/>
        <w:jc w:val="both"/>
        <w:rPr/>
      </w:pPr>
      <w:r>
        <w:rPr/>
        <w:t xml:space="preserve">Il prossimo approdo credo debba semplicemente essere quello di prevedere la liquidazione delle spese a chiusura di ogni fase cautelare, sia essa in corso di causa o </w:t>
      </w:r>
      <w:r>
        <w:rPr>
          <w:i/>
        </w:rPr>
        <w:t xml:space="preserve">ante causam, </w:t>
      </w:r>
      <w:r>
        <w:rPr/>
        <w:t>e relativa ad ogni provvedimento cautelare, sia esso di accoglimento oppure di rigetto, non solo perché scelta più semplice e piana, ma anche perché scelta che evita le incongruenze ora rilevate.</w:t>
      </w:r>
    </w:p>
    <w:p>
      <w:pPr>
        <w:pStyle w:val="Normal"/>
        <w:jc w:val="both"/>
        <w:rPr/>
      </w:pPr>
      <w:r>
        <w:rPr/>
      </w:r>
    </w:p>
    <w:p>
      <w:pPr>
        <w:pStyle w:val="Normal"/>
        <w:jc w:val="both"/>
        <w:rPr/>
      </w:pPr>
      <w:r>
        <w:rPr>
          <w:b/>
        </w:rPr>
        <w:t>6.</w:t>
      </w:r>
      <w:r>
        <w:rPr/>
        <w:t xml:space="preserve"> E veniamo alle modifiche delle disposizioni contenute nel primo libro, muovendo dall’art. 91 c.p.c.</w:t>
      </w:r>
    </w:p>
    <w:p>
      <w:pPr>
        <w:pStyle w:val="Normal"/>
        <w:jc w:val="both"/>
        <w:rPr/>
      </w:pPr>
      <w:r>
        <w:rPr/>
        <w:t>La riforma ha aggiunto un periodo al 1° comma, che oggi recita: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
        <w:jc w:val="both"/>
        <w:rPr/>
      </w:pPr>
      <w:r>
        <w:rPr/>
        <w:t xml:space="preserve">Si tratta di una riforma annunciata da tempo e che potremmo definire </w:t>
      </w:r>
      <w:r>
        <w:rPr>
          <w:i/>
        </w:rPr>
        <w:t>bipartisan</w:t>
      </w:r>
      <w:r>
        <w:rPr/>
        <w:t xml:space="preserve">: qualcosa del genere, infatti, era previsto da un disegno di legge degli anni ’90 sulla conciliazione denominato </w:t>
      </w:r>
      <w:r>
        <w:rPr>
          <w:i/>
        </w:rPr>
        <w:t>Progetto Folena</w:t>
      </w:r>
      <w:r>
        <w:rPr/>
        <w:t xml:space="preserve">. </w:t>
      </w:r>
    </w:p>
    <w:p>
      <w:pPr>
        <w:pStyle w:val="Normal"/>
        <w:jc w:val="both"/>
        <w:rPr/>
      </w:pPr>
      <w:r>
        <w:rPr/>
        <w:t>Da allora molti fautori della mediazione e conciliazione delle liti si sono attivati per avere una disposizione di questo genere, che finalmente il governo (non più di centro-sinistra bensì di centro-destra) ha provveduto a emanare.</w:t>
      </w:r>
    </w:p>
    <w:p>
      <w:pPr>
        <w:pStyle w:val="Normal"/>
        <w:jc w:val="both"/>
        <w:rPr/>
      </w:pPr>
      <w:r>
        <w:rPr/>
        <w:t>La scelta deve poi oggi mettersi in connessione con la delega di cui all’art. 60 in materia di mediazione e di conciliazione delle controversie civili e commerciali, poiché il punto p) di tale norma espressamente sancisce si debba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w:t>
      </w:r>
    </w:p>
    <w:p>
      <w:pPr>
        <w:pStyle w:val="Normal"/>
        <w:jc w:val="both"/>
        <w:rPr/>
      </w:pPr>
      <w:r>
        <w:rPr/>
        <w:t>Personalmente ritengo questa novità non condivisibile dal punto di vista dei principi, complessa nella sua applicazione pratica, inutile sotto il profilo degli obiettivi che intende conseguire.</w:t>
      </w:r>
    </w:p>
    <w:p>
      <w:pPr>
        <w:pStyle w:val="Normal"/>
        <w:jc w:val="both"/>
        <w:rPr/>
      </w:pPr>
      <w:r>
        <w:rPr/>
      </w:r>
    </w:p>
    <w:p>
      <w:pPr>
        <w:pStyle w:val="Normal"/>
        <w:jc w:val="both"/>
        <w:rPr/>
      </w:pPr>
      <w:r>
        <w:rPr>
          <w:b/>
        </w:rPr>
        <w:t>7.</w:t>
      </w:r>
      <w:r>
        <w:rPr/>
        <w:t xml:space="preserve"> Quanto ai principi, la conciliazione deve essere per la parte una opportunità, non un onere, ne’ tanto meno un dovere, e il diritto di agire e difendersi in giudizio non può essere limitato, condizionato o punito dal comportamento tenuto nei riguardi di un presunto onere, e/o dovere, di conciliare.</w:t>
      </w:r>
    </w:p>
    <w:p>
      <w:pPr>
        <w:pStyle w:val="Normal"/>
        <w:jc w:val="both"/>
        <w:rPr/>
      </w:pPr>
      <w:r>
        <w:rPr/>
        <w:t>Pertanto, se pur sia corretto favorire la conciliazione, è scorretto immaginare sanzioni, sotto il profilo delle spese, nella ipotesi in cui la conciliazione non riesca a produrre i frutti sperati, soprattutto ove questa dipenda non già da attività “dinanzi giudice” ma da attività stragiudiziali, quali quelle che si svolgono dinanzi ad uffici di conciliazione.</w:t>
      </w:r>
    </w:p>
    <w:p>
      <w:pPr>
        <w:pStyle w:val="Normal"/>
        <w:jc w:val="both"/>
        <w:rPr/>
      </w:pPr>
      <w:r>
        <w:rPr/>
        <w:t>Conseguentemente è da ritenere che la predisposizione di meccanismi di conciliazione, anche dinanzi ad istituzioni diverse dall’autorità giudiziaria, sia legittima a condizione che l’esito di tale procedure non abbia conseguenza nelle attività che si svolgono dinanzi al giudice, ne’ sulle decisioni che questi deve assumere; cosa che non è con il nuovo art. 91 c.p.c.</w:t>
      </w:r>
    </w:p>
    <w:p>
      <w:pPr>
        <w:pStyle w:val="Normal"/>
        <w:jc w:val="both"/>
        <w:rPr>
          <w:b/>
          <w:b/>
        </w:rPr>
      </w:pPr>
      <w:r>
        <w:rPr>
          <w:b/>
        </w:rPr>
      </w:r>
    </w:p>
    <w:p>
      <w:pPr>
        <w:pStyle w:val="Normal"/>
        <w:jc w:val="both"/>
        <w:rPr/>
      </w:pPr>
      <w:r>
        <w:rPr>
          <w:b/>
        </w:rPr>
        <w:t>8.</w:t>
      </w:r>
      <w:r>
        <w:rPr/>
        <w:t xml:space="preserve"> Quanto all’applicazione pratica, condizioni per darsi luogo a questa modalità di condanna alle spese sono due: a) accoglimento della domanda in misura non superiore alla proposta conciliativa; b) e assenza di giustificati motivi di accettazione della proposta. Conseguenza di ciò è la: c) condanna del non-accettante al pagamento delle spese processuali maturate dopo la proposta.</w:t>
      </w:r>
    </w:p>
    <w:p>
      <w:pPr>
        <w:pStyle w:val="Normal"/>
        <w:jc w:val="both"/>
        <w:rPr/>
      </w:pPr>
      <w:r>
        <w:rPr/>
        <w:t>Vediamo separatamente questi punti.</w:t>
      </w:r>
    </w:p>
    <w:p>
      <w:pPr>
        <w:pStyle w:val="Normal"/>
        <w:jc w:val="both"/>
        <w:rPr/>
      </w:pPr>
      <w:r>
        <w:rPr/>
        <w:t xml:space="preserve">aa) Esistenza di una proposta conciliativa. </w:t>
      </w:r>
    </w:p>
    <w:p>
      <w:pPr>
        <w:pStyle w:val="Normal"/>
        <w:jc w:val="both"/>
        <w:rPr/>
      </w:pPr>
      <w:r>
        <w:rPr/>
        <w:t>Ma chi formula la proposta di conciliazione?</w:t>
      </w:r>
    </w:p>
    <w:p>
      <w:pPr>
        <w:pStyle w:val="Normal"/>
        <w:jc w:val="both"/>
        <w:rPr/>
      </w:pPr>
      <w:r>
        <w:rPr/>
        <w:t xml:space="preserve">La proposta potrebbe provenire dal giudice, ma io ritengo questa una eventualità da dare solo in particolari casi, poiché per il giudice ciò potrebbe essere un modo assai sbrigativo e superficiale di chiudere una controversia, soprattutto se questi ha come oggi la possibilità (in qualche modo) di sanzionare con il regime delle spese la parte che non abbia voluto accettare la sua proposta di transazione. </w:t>
      </w:r>
    </w:p>
    <w:p>
      <w:pPr>
        <w:pStyle w:val="Normal"/>
        <w:jc w:val="both"/>
        <w:rPr/>
      </w:pPr>
      <w:r>
        <w:rPr/>
        <w:t>La proposta potrebbe poi provenire dal conciliatore e/o mediatore di cui alla delega sopra menzionata, ma buona regola è che gli esiti di quel procedimento non entrino nel giudizio.</w:t>
      </w:r>
    </w:p>
    <w:p>
      <w:pPr>
        <w:pStyle w:val="Normal"/>
        <w:jc w:val="both"/>
        <w:rPr/>
      </w:pPr>
      <w:r>
        <w:rPr/>
        <w:t>La proposta, infine, potrebbe provenire dalla stessa controparte, ma anche questa eventualità la troverei discutibile, non solo perché si tratterebbe allora di modificare altresì il codice deontologico forense, che ad oggi continua a sancire che le proposte di transazione e/o conciliazione sono  riservate e non producibili in giudizio, ma anche perché in questi casi la proposta di conciliazione dovrebbe quanto meno essere accompagnata da una offerta reale, altrimenti proporre una conciliazione potrebbe equipararsi al bleff nel gioco del pocker, posto in essere al solo fine di modificare il naturale regime delle spese di lite.</w:t>
      </w:r>
    </w:p>
    <w:p>
      <w:pPr>
        <w:pStyle w:val="Normal"/>
        <w:jc w:val="both"/>
        <w:rPr/>
      </w:pPr>
      <w:r>
        <w:rPr/>
        <w:t>bb) E’ necessario, poi, che non vi siano giustificati motivi di rifiuto della proposta.</w:t>
      </w:r>
    </w:p>
    <w:p>
      <w:pPr>
        <w:pStyle w:val="Normal"/>
        <w:jc w:val="both"/>
        <w:rPr/>
      </w:pPr>
      <w:r>
        <w:rPr/>
        <w:t xml:space="preserve">Ma, senz’altro, un giustificato motivo può essere quello di avere la razionale e precisa speranza di poter ottenere di più dal processo. </w:t>
      </w:r>
    </w:p>
    <w:p>
      <w:pPr>
        <w:pStyle w:val="Normal"/>
        <w:jc w:val="both"/>
        <w:rPr/>
      </w:pPr>
      <w:r>
        <w:rPr/>
        <w:t xml:space="preserve">Ed allora l’applicazione della nuova norma dovrebbe escludersi in tutti i casi nei quali </w:t>
      </w:r>
      <w:r>
        <w:rPr>
          <w:i/>
        </w:rPr>
        <w:t>in limine litis</w:t>
      </w:r>
      <w:r>
        <w:rPr/>
        <w:t xml:space="preserve"> era prevedibile un esito migliore del processo, o non era prevedibile, per l’assoluta incertezza degli esiti istruttori, un esito peggiore del processo.</w:t>
      </w:r>
    </w:p>
    <w:p>
      <w:pPr>
        <w:pStyle w:val="Normal"/>
        <w:jc w:val="both"/>
        <w:rPr/>
      </w:pPr>
      <w:r>
        <w:rPr/>
        <w:t xml:space="preserve">Il giudice, così, dovrebbe valutare, con un giudizio riferito al tempo della proposta, se dagli atti di causa era razionale immaginare un diverso o miglior esito del processo e applicare la novità </w:t>
      </w:r>
      <w:r>
        <w:rPr>
          <w:i/>
        </w:rPr>
        <w:t xml:space="preserve">solo </w:t>
      </w:r>
      <w:r>
        <w:rPr/>
        <w:t>nei casi in cui ritenga si potesse fin dall’inizio prevedere che il processo non era in grado di attribuire al vincitore più di quanto la controparte gli stesse proponendo.</w:t>
      </w:r>
    </w:p>
    <w:p>
      <w:pPr>
        <w:pStyle w:val="Normal"/>
        <w:jc w:val="both"/>
        <w:rPr/>
      </w:pPr>
      <w:r>
        <w:rPr/>
        <w:t>Ritengo ardua una simile valutazione.</w:t>
      </w:r>
    </w:p>
    <w:p>
      <w:pPr>
        <w:pStyle w:val="Normal"/>
        <w:jc w:val="both"/>
        <w:rPr/>
      </w:pPr>
      <w:r>
        <w:rPr/>
        <w:t>cc) Si arriva, infine, all’applicazione concreta della norma.</w:t>
      </w:r>
    </w:p>
    <w:p>
      <w:pPr>
        <w:pStyle w:val="Normal"/>
        <w:jc w:val="both"/>
        <w:rPr/>
      </w:pPr>
      <w:r>
        <w:rPr/>
        <w:t>Stando al tenore letterale del nuovo art. 91 c.p.c., il giudice dovrebbe calcolare separatamente le spese sostenute dalla parte parzialmente vittoriosa fino alla proposta di conciliazione, e poi di nuovo, separatamente, le spese sostenute dalla parte parzialmente soccombente dalla proposta di conciliazione fino alla sentenza, posto che la disposizione espressamente prevede che le spese che spettano alla parte parzialmente soccombente sono quelle “maturate dopo la formulazione della proposta”.</w:t>
      </w:r>
    </w:p>
    <w:p>
      <w:pPr>
        <w:pStyle w:val="Normal"/>
        <w:jc w:val="both"/>
        <w:rPr/>
      </w:pPr>
      <w:r>
        <w:rPr/>
        <w:t>Fatti questi separati calcoli, il giudice dovrebbe valutare  quali sono le spese che spettano all’attore e quali quelle che spettano al convenuto e, dopo di che (direi, non vedo come si possa fare altrimenti), previa compensazione degli importi scaturiti, condannare una parte al pagamento delle spese in residuo che spettino all’altra.</w:t>
      </w:r>
    </w:p>
    <w:p>
      <w:pPr>
        <w:pStyle w:val="Normal"/>
        <w:jc w:val="both"/>
        <w:rPr/>
      </w:pPr>
      <w:r>
        <w:rPr/>
      </w:r>
    </w:p>
    <w:p>
      <w:pPr>
        <w:pStyle w:val="Normal"/>
        <w:jc w:val="both"/>
        <w:rPr/>
      </w:pPr>
      <w:r>
        <w:rPr>
          <w:b/>
        </w:rPr>
        <w:t>9.</w:t>
      </w:r>
      <w:r>
        <w:rPr/>
        <w:t xml:space="preserve"> Ora, però, se il meccanismo è questo, è ovvio che lo stesso non solo è complesso e farraginoso ma anche del tutto inutile, poiché nella sostanza esso conduce solo ad una parziale compensazione delle spese in ipotesi in cui l’attore non sia totalmente vittorioso.</w:t>
      </w:r>
    </w:p>
    <w:p>
      <w:pPr>
        <w:pStyle w:val="Normal"/>
        <w:jc w:val="both"/>
        <w:rPr/>
      </w:pPr>
      <w:r>
        <w:rPr/>
        <w:t>Se, ad esempio, chiesti € 1.000,00 si propone una conciliazione ad € 500,00, e si arriva ad una sentenza che condanna il convenuto ad € 500,00, va da sé, ed è sempre stato così, che all’attore non vengono integralmente liquidate le spese.</w:t>
      </w:r>
    </w:p>
    <w:p>
      <w:pPr>
        <w:pStyle w:val="Normal"/>
        <w:jc w:val="both"/>
        <w:rPr/>
      </w:pPr>
      <w:r>
        <w:rPr/>
        <w:t>Ed infatti, la compensazione delle spese, anche parziale, si ha in ogni ipotesi di “soccombenza reciproca” ex art. 92, 2° comma c.p.c., e per orientamenti pacifici della giurisprudenza detta “soccombenza reciproca” non comprende solo l’ipotesi di un processo con pluralità di domande che vedono soccombenti entrambi i litiganti, ma anche il caso dell’unica domanda di un solo litigante che tuttavia non sia stata interamente accolta dal giudice.</w:t>
      </w:r>
    </w:p>
    <w:p>
      <w:pPr>
        <w:pStyle w:val="Normal"/>
        <w:jc w:val="both"/>
        <w:rPr/>
      </w:pPr>
      <w:r>
        <w:rPr/>
        <w:t>In base all’art. 92, 2° comma  c.p.c. se il giudice non accoglie integralmente la domanda, può (poteva già) “compensare parzialmente o per intero le spese tra le parti”.</w:t>
      </w:r>
    </w:p>
    <w:p>
      <w:pPr>
        <w:pStyle w:val="Normal"/>
        <w:jc w:val="both"/>
        <w:rPr/>
      </w:pPr>
      <w:r>
        <w:rPr/>
        <w:t>E allora mi chiedo: a cosa serve questa novità, se non a complicare la vita a giudici ed avvocati senza aggiungere niente?</w:t>
      </w:r>
    </w:p>
    <w:p>
      <w:pPr>
        <w:pStyle w:val="Normal"/>
        <w:jc w:val="both"/>
        <w:rPr/>
      </w:pPr>
      <w:r>
        <w:rPr/>
      </w:r>
    </w:p>
    <w:p>
      <w:pPr>
        <w:pStyle w:val="Normal"/>
        <w:jc w:val="both"/>
        <w:rPr/>
      </w:pPr>
      <w:r>
        <w:rPr>
          <w:b/>
        </w:rPr>
        <w:t>10.</w:t>
      </w:r>
      <w:r>
        <w:rPr/>
        <w:t xml:space="preserve"> Si è voluto, ancora, modificare l’art. 92 c.p.c. in punto di compensazione delle spese per “giusti motivi”.</w:t>
      </w:r>
    </w:p>
    <w:p>
      <w:pPr>
        <w:pStyle w:val="Normal"/>
        <w:jc w:val="both"/>
        <w:rPr/>
      </w:pPr>
      <w:r>
        <w:rPr/>
        <w:t>Il testo originario prevedeva la compensazione delle spese per “giusti motivi”. La riforma del 2005 ha voluto che questi giusti motivi fossero “esplicitamente indicati nella motivazione”. Oggi addirittura si pretende che “concorrano altre gravi ed eccezionali ragioni” sempre “esplicitamente indicate nella motivazione”.</w:t>
      </w:r>
    </w:p>
    <w:p>
      <w:pPr>
        <w:pStyle w:val="Normal"/>
        <w:jc w:val="both"/>
        <w:rPr/>
      </w:pPr>
      <w:r>
        <w:rPr/>
        <w:t>Quindi: non più “giusti motivi” bensì “gravi ed eccezionali ragioni”.</w:t>
      </w:r>
    </w:p>
    <w:p>
      <w:pPr>
        <w:pStyle w:val="Normal"/>
        <w:jc w:val="both"/>
        <w:rPr/>
      </w:pPr>
      <w:r>
        <w:rPr/>
        <w:t>Che differenza fa?</w:t>
      </w:r>
    </w:p>
    <w:p>
      <w:pPr>
        <w:pStyle w:val="Normal"/>
        <w:jc w:val="both"/>
        <w:rPr/>
      </w:pPr>
      <w:r>
        <w:rPr/>
        <w:t>Sinceramente non so.</w:t>
      </w:r>
    </w:p>
    <w:p>
      <w:pPr>
        <w:pStyle w:val="Normal"/>
        <w:jc w:val="both"/>
        <w:rPr/>
      </w:pPr>
      <w:r>
        <w:rPr/>
        <w:t xml:space="preserve">Che vi sia la volontà di fortemente ridurre, se non addirittura azzerare, la possibilità per il giudice di compensare le spese, è evidente. </w:t>
      </w:r>
    </w:p>
    <w:p>
      <w:pPr>
        <w:pStyle w:val="Normal"/>
        <w:jc w:val="both"/>
        <w:rPr/>
      </w:pPr>
      <w:r>
        <w:rPr/>
        <w:t xml:space="preserve">Che in concreto dette espressioni letterali possono condurre a modificazione degli orientamenti giurisprudenziali, dubito. </w:t>
      </w:r>
    </w:p>
    <w:p>
      <w:pPr>
        <w:pStyle w:val="Normal"/>
        <w:jc w:val="both"/>
        <w:rPr/>
      </w:pPr>
      <w:r>
        <w:rPr/>
        <w:t>La giurisprudenza considera giusti motivi di compensazione delle spese il dubbio sull’esito della controversia, l’obiettiva controvertibilità delle questioni giuridiche trattate, la novità o particolarità delle questioni, l’assenza di consolidati orientamenti giurisprudenziali su uno o più punti decisivi della controversia, ecc……</w:t>
      </w:r>
    </w:p>
    <w:p>
      <w:pPr>
        <w:pStyle w:val="Normal"/>
        <w:jc w:val="both"/>
        <w:rPr/>
      </w:pPr>
      <w:r>
        <w:rPr/>
        <w:t>Questi “giusti motivi” non possono essere anche “gravi ed eccezionali ragioni”?</w:t>
      </w:r>
    </w:p>
    <w:p>
      <w:pPr>
        <w:pStyle w:val="Normal"/>
        <w:jc w:val="both"/>
        <w:rPr/>
      </w:pPr>
      <w:r>
        <w:rPr/>
        <w:t>Io credo di sì, altrimenti diventerebbe assai difficile individuare in concreto queste “gravi ed eccezionali ragioni”.</w:t>
      </w:r>
    </w:p>
    <w:p>
      <w:pPr>
        <w:pStyle w:val="Normal"/>
        <w:jc w:val="both"/>
        <w:rPr/>
      </w:pPr>
      <w:r>
        <w:rPr/>
        <w:t>Ad ogni modo, è possibile anche che la giurisprudenza cambi i propri orientamenti, drasticamente riducendo, fors’anche azzerando, le ipotesi di compensazione per queste ragioni.</w:t>
      </w:r>
    </w:p>
    <w:p>
      <w:pPr>
        <w:pStyle w:val="Normal"/>
        <w:jc w:val="both"/>
        <w:rPr/>
      </w:pPr>
      <w:r>
        <w:rPr/>
        <w:t>Io, però, di nuovo, non condividerei questa tendenza, perché in taluni casi compensare le spese corrisponde ad una senso di giustizia ed equità, e le ragioni di questa manifesta avversione all’istituto appaiono sfuggenti.</w:t>
      </w:r>
    </w:p>
    <w:p>
      <w:pPr>
        <w:pStyle w:val="Normal"/>
        <w:jc w:val="both"/>
        <w:rPr/>
      </w:pPr>
      <w:r>
        <w:rPr/>
        <w:t>Ci sono ordinamenti, quale quello americano, che non conoscono la condanna alle spese di lite del soccombente, cosicché esse sono sempre, e inevitabilmente, compensate.</w:t>
      </w:r>
    </w:p>
    <w:p>
      <w:pPr>
        <w:pStyle w:val="Normal"/>
        <w:jc w:val="both"/>
        <w:rPr/>
      </w:pPr>
      <w:r>
        <w:rPr/>
        <w:t>Forse il sistema americano è eccessivo, ma anche l’applicazione automatica del criterio della soccombenza può esserlo, soprattutto se si tiene conto del principio di “responsabilità” elaborato dalla dottrina che si è occupata di questi argomenti, e che verrebbe fortemente scalfito da questa rivoluzione.</w:t>
      </w:r>
    </w:p>
    <w:p>
      <w:pPr>
        <w:pStyle w:val="Normal"/>
        <w:jc w:val="both"/>
        <w:rPr/>
      </w:pPr>
      <w:r>
        <w:rPr/>
      </w:r>
    </w:p>
    <w:p>
      <w:pPr>
        <w:pStyle w:val="Normal"/>
        <w:jc w:val="both"/>
        <w:rPr/>
      </w:pPr>
      <w:r>
        <w:rPr>
          <w:b/>
        </w:rPr>
        <w:t>11.</w:t>
      </w:r>
      <w:r>
        <w:rPr/>
        <w:t xml:space="preserve"> L’ultima novità si trova nel 3° comma dell’art. 96 c.p.c. che oggi recita: “In ogni caso, quando pronuncia sulle spese ai sensi dell’articolo 91, il giudice, anche d’ufficio, può altresì condannare la parte soccombente al pagamento, a favore della controparte, di una somma equitativamente determinata”.</w:t>
      </w:r>
    </w:p>
    <w:p>
      <w:pPr>
        <w:pStyle w:val="Normal"/>
        <w:jc w:val="both"/>
        <w:rPr/>
      </w:pPr>
      <w:r>
        <w:rPr/>
        <w:t>Va premesso che si tratta di disposizione mal scritta, che potrebbe generare equivoci.</w:t>
      </w:r>
    </w:p>
    <w:p>
      <w:pPr>
        <w:pStyle w:val="Normal"/>
        <w:jc w:val="both"/>
        <w:rPr/>
      </w:pPr>
      <w:r>
        <w:rPr/>
        <w:t>Ed infatti, il legislatore si è semplicemente dimenticato di indicare i presupposti in forza dei quali il giudice può, anche d’ufficio,  condannare la parte soccombente al pagamento, a favore della controparte, di una somma equitativamente determinata.</w:t>
      </w:r>
    </w:p>
    <w:p>
      <w:pPr>
        <w:pStyle w:val="Normal"/>
        <w:jc w:val="both"/>
        <w:rPr/>
      </w:pPr>
      <w:r>
        <w:rPr/>
        <w:t>Poiché la norma si trova nell’art. 96 c.p.c. la soluzione evidente è che il giudice lo possa fare nelle sole ipotesi di lite temeraria; e tuttavia qualcuno potrebbe argomentare che ciò non emerge in modo immediato dal testo del comma aggiunto, il quale infatti asserisce che ciò può avvenire invece “in ogni caso”, avverso “la parte soccombente” e “quando pronuncia sulle spese ai sensi dell’articolo 91”.</w:t>
      </w:r>
    </w:p>
    <w:p>
      <w:pPr>
        <w:pStyle w:val="Normal"/>
        <w:jc w:val="both"/>
        <w:rPr/>
      </w:pPr>
      <w:r>
        <w:rPr/>
        <w:t>In sostanza, tutte queste espressioni potrebbe indurre a ritenere che il giudice possa sempre (in ogni caso) condannare il soccombente (e quindi non più specificatamente il litigante di malafede) ad una ulteriore somma quando liquida le spese ex art. 91 c.p.c. (e non quando provvede ex art. 96 c.p.c.).</w:t>
      </w:r>
    </w:p>
    <w:p>
      <w:pPr>
        <w:pStyle w:val="Normal"/>
        <w:jc w:val="both"/>
        <w:rPr/>
      </w:pPr>
      <w:r>
        <w:rPr/>
      </w:r>
    </w:p>
    <w:p>
      <w:pPr>
        <w:pStyle w:val="Normal"/>
        <w:jc w:val="both"/>
        <w:rPr/>
      </w:pPr>
      <w:r>
        <w:rPr>
          <w:b/>
        </w:rPr>
        <w:t>12.</w:t>
      </w:r>
      <w:r>
        <w:rPr/>
        <w:t xml:space="preserve"> Questa lettura della norma, però, non può essere accolta, poiché inserirebbe nel sistema una novità di dubbia costituzionalità, cosicché, fermo il rilievo che il legislatore avrebbe dovuto specificare i presupposti della pronuncia, la cosa più logica da ritenere è (semplicemente) quella che si sia voluto rendere principio generale il criterio che già esisteva in cassazione in forza dell’art. 385, 4° comma c.p.c. e per il quale “Quando pronuncia sulle spese, anche nelle ipotesi di cui all’articolo 375, la Corte, anche d’ufficio, condanna, altresì, la parte soccombente al pagamento a favore della controparte, di una somma, equitativamente determinata, non superiore al doppio dei massimi tariffari, se ritiene che ssa ha proposto il ricorso o vi ha resistito  anche solo con colpa grave”.</w:t>
      </w:r>
    </w:p>
    <w:p>
      <w:pPr>
        <w:pStyle w:val="Normal"/>
        <w:jc w:val="both"/>
        <w:rPr/>
      </w:pPr>
      <w:r>
        <w:rPr/>
        <w:t>Conferma di questa tesi è data peraltro dal fatto che l’art. 385, 4° comma c.p.c. è stato abrogato, evidentemente perché considerato assorbito dalla novità ora a commento.</w:t>
      </w:r>
    </w:p>
    <w:p>
      <w:pPr>
        <w:pStyle w:val="Normal"/>
        <w:jc w:val="both"/>
        <w:rPr/>
      </w:pPr>
      <w:r>
        <w:rPr/>
        <w:t>In questa ottica “in ogni caso” di cui al 3° comma dell’art. 96 c.p.c. significa semplicemente fuori dei casi di domanda della parte –atteso che la sanzione di cui al 3° comma c.p.c. può essere disposta d’ufficio mentre nei casi dei comma 1° e 2° il giudice provvede solo su domanda di parte- e conseguentemente “quando pronuncia sulle spese ai sensi dell’articolo 91” richiama solo il testo del 385, 4° comma c.p.c., il quale recitava “quando pronuncia sulle spese………”, rimanendo evidente, tuttavia, che il giudice può emanare detta condanna solo nelle ipotesi in cui il soccombente abbia agito o resistito in giudizio in mala fede o colpa grave.</w:t>
      </w:r>
    </w:p>
    <w:p>
      <w:pPr>
        <w:pStyle w:val="Normal"/>
        <w:jc w:val="both"/>
        <w:rPr/>
      </w:pPr>
      <w:r>
        <w:rPr/>
        <w:t>La norma, altresì, oltre a non indicare i presupposti della pronuncia, non indica nemmeno la misura all’interno della quale il giudice può muoversi, limitandosi a dire che la somma deve essere “equitativamente determinata”.</w:t>
      </w:r>
    </w:p>
    <w:p>
      <w:pPr>
        <w:pStyle w:val="Normal"/>
        <w:jc w:val="both"/>
        <w:rPr/>
      </w:pPr>
      <w:r>
        <w:rPr/>
        <w:t>In questo il nuovo art. 96, 3° comma c.p.c. si differenzia dal testo dell’art. 385, 4° comma c.p.c., che invece indicava detta misura in quella “non superiore al doppio dei massimi tariffari”.</w:t>
      </w:r>
    </w:p>
    <w:p>
      <w:pPr>
        <w:pStyle w:val="Normal"/>
        <w:jc w:val="both"/>
        <w:rPr/>
      </w:pPr>
      <w:r>
        <w:rPr/>
        <w:t xml:space="preserve">Chi scrive ha sempre ritenuto (per non dir di più) preferibilmente evitabili le pronunce d’ufficio, anche su capi accessori quali questo; se poi alla pronuncia d’ufficio si aggiunge una discrezionalità della misura affatto delimitata dalla norma, il combinato disposto appare assai discutibile, e (quanto meno) dovrà essere buona regola limitare questa pronuncia ai soli casi veramente gravi, ove si avverta un evidente abuso del diritto di azione e/o di difesa, e limitare altresì il </w:t>
      </w:r>
      <w:r>
        <w:rPr>
          <w:i/>
        </w:rPr>
        <w:t xml:space="preserve">quantum </w:t>
      </w:r>
      <w:r>
        <w:rPr/>
        <w:t>ad una somma non superiore alle stesse spese legali.</w:t>
      </w:r>
    </w:p>
    <w:p>
      <w:pPr>
        <w:pStyle w:val="Normal"/>
        <w:jc w:val="both"/>
        <w:rPr/>
      </w:pPr>
      <w:r>
        <w:rPr/>
        <w:t>Ed anzi, forse, il miglior modo di utilizzare il 3° comma 96 c.p.c. sarà proprio quello di farlo semplicemente fungere da elemento in grado di superare le difficoltà che hanno sempre posto all’istante il 1° e 2° comma, ovvero quella di riuscire a dar prova dell’effettivo danno riportato dalla lite temeraria.</w:t>
      </w:r>
    </w:p>
    <w:p>
      <w:pPr>
        <w:pStyle w:val="Normal"/>
        <w:jc w:val="both"/>
        <w:rPr/>
      </w:pPr>
      <w:r>
        <w:rPr/>
        <w:t xml:space="preserve">In questa ottica, il 3° comma dovrebbe trovare applicazione solo quando, a fronte di una richiesta di risarcimento danni per lite temeraria, semplicemente sia difficile provare e/o individuare un </w:t>
      </w:r>
      <w:r>
        <w:rPr>
          <w:i/>
        </w:rPr>
        <w:t xml:space="preserve">quantum </w:t>
      </w:r>
      <w:r>
        <w:rPr/>
        <w:t>di risar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3:00Z</dcterms:created>
  <dc:creator>prof. Scarselli</dc:creator>
  <dc:description/>
  <cp:keywords/>
  <dc:language>en-US</dc:language>
  <cp:lastModifiedBy>Utente della copia di valutazione di Office 2004</cp:lastModifiedBy>
  <dcterms:modified xsi:type="dcterms:W3CDTF">2009-09-09T06:45:00Z</dcterms:modified>
  <cp:revision>4</cp:revision>
  <dc:subject/>
  <dc:title>La riforma interviene in materia di spese in due diversi ambiti: modificando le disposizioni contenute nel primo libro del c</dc:title>
</cp:coreProperties>
</file>